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57162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  <w:br/>
        <w:t>«Детский сад № 15 «Мишутка» (МАДОУ «Детский сад № 15 «Мишутка»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>653045, Кемеровская область, г.Прокопьевск, ул. Шишкина, 45А</w:t>
        <w:br/>
        <w:t xml:space="preserve">тел.: 8 (3846) 69-81-19     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 madou.detsad15@mail.ru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 работы консультативного центра для род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законных представителей) детей, не посещающих ДО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2023-202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3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КОНСУЛЬТ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3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1.Совещание при заведующей «Об организации предоставления муниципальной услуги по оказанию консультативной психолого-педагогической помощи родителям (законным представителям) и детям дошкольного возраста, которые не посещают детский сад».</w:t>
            </w:r>
          </w:p>
          <w:p>
            <w:pPr>
              <w:pStyle w:val="Normal"/>
              <w:shd w:fill="FFFFFF" w:val="clear"/>
              <w:rPr>
                <w:rStyle w:val="C0"/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0"/>
                <w:color w:val="000000"/>
                <w:sz w:val="28"/>
              </w:rPr>
              <w:t>2.Информирование общественности о работе консультативного центра на базе ДО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0"/>
                <w:color w:val="000000"/>
                <w:sz w:val="28"/>
              </w:rPr>
              <w:t>3.Памятка по организации занятий по заданию учителя-логопеда.</w:t>
            </w:r>
          </w:p>
          <w:p>
            <w:pPr>
              <w:pStyle w:val="Normal"/>
              <w:shd w:fill="FFFFFF" w:val="clear"/>
              <w:rPr>
                <w:rStyle w:val="C0"/>
                <w:b/>
                <w:b/>
                <w:color w:val="000000"/>
                <w:sz w:val="28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Тема: «</w:t>
            </w:r>
            <w:r>
              <w:rPr>
                <w:b/>
                <w:sz w:val="28"/>
              </w:rPr>
              <w:t>Развитие речи детей дошкольного возраст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.Развитие навыка пересказа у детей 3-4 ле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Положительное влияние музыки на развитие детей дошкольного возрас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Развитие речи в дошкольном возрасте: этапы, типичные проблем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Индивидуальная работа по запросу родителе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-логопед Старший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>«Развитие речи в игровой деятельности ребенк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>Значения игровой деятельности в речевом развитии ребен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Игры и физические упражнения в осенний период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Индивидуальная работа по запросу родите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>«Экологическое воспитание дошкольник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Экологическое воспитание дошкольников в современном ДО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iCs/>
                <w:sz w:val="28"/>
              </w:rPr>
              <w:t>Экологическое воспитание детей вне заня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>3.Влияние музыкальных композиций на экологическое  воспитания дошкольник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Индивидуальная работа по запросу родите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-логопед Старший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>«Игровая деятельность дошкольни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«Зимние заба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начение ролевой игры для развития личности дошко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Индивидуальная работа по запросу родите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руково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>«К вопросу воспитания ребенка…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Детские страхи от 5 до 7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Трудности пересказа: прич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Музыка как средство психологической коррекции дошколь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Индивидуальная работа по запросу родите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руково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-логопед Старший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>«Эстетическое развитие дошкольни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Значение и задачи эстетического воспитания дошколь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Воспитание эстетических чувств ребенка средствами музы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Индивидуальная работа по запросу родите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руково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>«Готовимся к школе»</w:t>
            </w:r>
          </w:p>
          <w:p>
            <w:pPr>
              <w:pStyle w:val="Normal"/>
              <w:rPr>
                <w:rStyle w:val="StrongEmphasis"/>
                <w:bCs w:val="false"/>
                <w:sz w:val="28"/>
              </w:rPr>
            </w:pPr>
            <w:r>
              <w:rPr>
                <w:rStyle w:val="StrongEmphasis"/>
                <w:b w:val="false"/>
                <w:iCs/>
                <w:sz w:val="28"/>
              </w:rPr>
              <w:t>1.Волевая готовность дошкольника к школ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Речевая готовность к школе, детей подготовительной групп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звиваем мелкую моторику – готовим руку к пись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Индивидуальная работа по запросу родите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-логопед Старший воспитатель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: «</w:t>
            </w:r>
            <w:r>
              <w:rPr>
                <w:b/>
                <w:sz w:val="28"/>
              </w:rPr>
              <w:t>Проблемы адаптации детей к детскому сад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Как надо вести себя родителям с ребенком, когда он начал впервые посещать детский сад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Детский сад – что необходимо знать при поступл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Индивидуальная работа по запросу род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Совещание при заведующей « Об итогах работы консультативного пункта педагогической помощи семьям, воспитывающим детей дошкольного возрас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-логопед 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консультати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го пункта «Лучик»</w:t>
      </w:r>
    </w:p>
    <w:p>
      <w:pPr>
        <w:pStyle w:val="Normal"/>
        <w:jc w:val="center"/>
        <w:rPr/>
      </w:pPr>
      <w:r>
        <w:rPr>
          <w:b/>
          <w:sz w:val="28"/>
        </w:rPr>
        <w:t>н</w:t>
      </w:r>
      <w:r>
        <w:rPr/>
        <w:t>а 2019-2020 учебный год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04"/>
        <w:gridCol w:w="79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</w:tr>
      <w:tr>
        <w:trPr>
          <w:trHeight w:val="16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 –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нтябр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Утверждение годового плана работы Консультативного пункт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Распространение информационного буклета о деятельности консультационного пункта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«Как подготовить ребенка к детскому саду».</w:t>
            </w:r>
          </w:p>
          <w:p>
            <w:pPr>
              <w:pStyle w:val="C5c12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C0"/>
              </w:rPr>
              <w:t>«Индивидуальная работа по запросу родителей.</w:t>
            </w:r>
          </w:p>
        </w:tc>
      </w:tr>
      <w:tr>
        <w:trPr>
          <w:trHeight w:val="16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«Развитие речи детей дошкольного возраста»</w:t>
            </w:r>
          </w:p>
          <w:p>
            <w:pPr>
              <w:pStyle w:val="C5c12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«Индивидуальная работа по запросу родителей.</w:t>
            </w:r>
          </w:p>
        </w:tc>
      </w:tr>
      <w:tr>
        <w:trPr>
          <w:trHeight w:val="16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C0"/>
              </w:rPr>
              <w:t>Музыка в жизни малыша</w:t>
            </w:r>
          </w:p>
          <w:p>
            <w:pPr>
              <w:pStyle w:val="C5c12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C0"/>
              </w:rPr>
              <w:t>Новогодний праздник</w:t>
            </w:r>
          </w:p>
          <w:p>
            <w:pPr>
              <w:pStyle w:val="C5c12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rStyle w:val="C0"/>
              </w:rPr>
              <w:t>Индивидуальная работа по запросу родителей</w:t>
            </w:r>
          </w:p>
        </w:tc>
      </w:tr>
      <w:tr>
        <w:trPr>
          <w:trHeight w:val="16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«Воспитание эстетического отношения»</w:t>
            </w:r>
          </w:p>
          <w:p>
            <w:pPr>
              <w:pStyle w:val="C5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rStyle w:val="C0"/>
              </w:rPr>
              <w:t>Индивидуальная работа по запросу родителей.</w:t>
            </w:r>
          </w:p>
        </w:tc>
      </w:tr>
      <w:tr>
        <w:trPr>
          <w:trHeight w:val="16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C0"/>
              </w:rPr>
              <w:t>Игры дома</w:t>
            </w:r>
          </w:p>
          <w:p>
            <w:pPr>
              <w:pStyle w:val="C9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C0"/>
              </w:rPr>
              <w:t>Тренинг для родителей «Игрушка в жизни моего ребёнка»</w:t>
            </w:r>
          </w:p>
          <w:p>
            <w:pPr>
              <w:pStyle w:val="C5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C0"/>
              </w:rPr>
              <w:t>Индивидуальная работа по запросу родителей.</w:t>
            </w:r>
          </w:p>
        </w:tc>
      </w:tr>
      <w:tr>
        <w:trPr>
          <w:trHeight w:val="16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«Гигиенические навыки и закаливание».</w:t>
            </w:r>
          </w:p>
          <w:p>
            <w:pPr>
              <w:pStyle w:val="C5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C0"/>
              </w:rPr>
              <w:t>Режим дня дошкольника и его роль в охране здоровья детей.</w:t>
            </w:r>
          </w:p>
          <w:p>
            <w:pPr>
              <w:pStyle w:val="C5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rStyle w:val="C0"/>
              </w:rPr>
              <w:t>Индивидуальная работа по запросу родителей.</w:t>
            </w:r>
          </w:p>
        </w:tc>
      </w:tr>
      <w:tr>
        <w:trPr>
          <w:trHeight w:val="16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«Питание – залог здорового образа жизни».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spacing w:before="280" w:after="0"/>
              <w:rPr/>
            </w:pPr>
            <w:r>
              <w:rPr/>
              <w:t>Индивидуальная работа по запросу родителей</w:t>
            </w:r>
          </w:p>
        </w:tc>
      </w:tr>
      <w:tr>
        <w:trPr>
          <w:trHeight w:val="16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C0c15c11"/>
              </w:rPr>
              <w:t>Итоги работы за год.</w:t>
            </w:r>
          </w:p>
          <w:p>
            <w:pPr>
              <w:pStyle w:val="C5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C0"/>
              </w:rPr>
              <w:t>«Индивидуальная работа по запросу родителей</w:t>
            </w:r>
          </w:p>
          <w:p>
            <w:pPr>
              <w:pStyle w:val="C9"/>
              <w:spacing w:before="28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sectPr>
      <w:type w:val="nextPage"/>
      <w:pgSz w:w="11906" w:h="16838"/>
      <w:pgMar w:left="539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c15c11">
    <w:name w:val="c0 c15 c11"/>
    <w:basedOn w:val="Style12"/>
    <w:qFormat/>
    <w:rPr/>
  </w:style>
  <w:style w:type="character" w:styleId="C0">
    <w:name w:val="c0"/>
    <w:basedOn w:val="Style12"/>
    <w:qFormat/>
    <w:rPr/>
  </w:style>
  <w:style w:type="character" w:styleId="C0c15">
    <w:name w:val="c0 c15"/>
    <w:basedOn w:val="Style12"/>
    <w:qFormat/>
    <w:rPr/>
  </w:style>
  <w:style w:type="character" w:styleId="C0c11">
    <w:name w:val="c0 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11:00Z</dcterms:created>
  <dc:creator>DNA7 X86</dc:creator>
  <dc:description/>
  <cp:keywords/>
  <dc:language>en-US</dc:language>
  <cp:lastModifiedBy>Пользователь</cp:lastModifiedBy>
  <dcterms:modified xsi:type="dcterms:W3CDTF">2024-02-14T03:11:00Z</dcterms:modified>
  <cp:revision>2</cp:revision>
  <dc:subject/>
  <dc:title>УТВЕРЖДАЮ</dc:title>
</cp:coreProperties>
</file>